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ystem Size Determin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Standards for Drainfield Syste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and Instal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0, 2020, the Department of Health, received a petition for variance from David Potts and Jason Henderson, representing Geomatrix LLC. Specifically, the petitioner seeks a variance from subsection 64E-6.008(5), paragraphs .009(3)(d) &amp; (e), paragraph .009(7)(d), paragraphs .014(5)(b) &amp; (g), subsection .026(1), and subsections .028(3) &amp; (4), Florida Administrative Code, which provides standards for system sizing, mound construction, PBTS standards, alternative systems, and construction standards for drainfield systems. Due to a rule revision, 64E-6.009(7)(d), which the petitioner seeks a variance from, is now paragraph 64E-6.009(8)(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8" TargetMode="External"/><Relationship Id="rId5" Type="http://schemas.openxmlformats.org/officeDocument/2006/relationships/hyperlink" Target="https://www.flrules.org/gateway/ruleNo.asp?id=64E-6.009" TargetMode="External"/><Relationship Id="rId6" Type="http://schemas.openxmlformats.org/officeDocument/2006/relationships/hyperlink" Target="https://www.flrules.org/gateway/ruleNo.asp?id=64E-6.014" TargetMode="External"/><Relationship Id="rId7" Type="http://schemas.openxmlformats.org/officeDocument/2006/relationships/hyperlink" Target="https://www.flrules.org/gateway/ruleNo.asp?id=64E-6.026" TargetMode="External"/><Relationship Id="rId8" Type="http://schemas.openxmlformats.org/officeDocument/2006/relationships/hyperlink" Target="https://www.flrules.org/gateway/ruleNo.asp?id=64E-6.0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3:00Z</dcterms:created>
  <dc:creator>Kerce, Whitley L.</dc:creator>
  <dc:description/>
  <cp:keywords/>
  <dc:language>en-US</dc:language>
  <cp:lastModifiedBy>Brown, Cari L.</cp:lastModifiedBy>
  <dcterms:modified xsi:type="dcterms:W3CDTF">2020-12-18T14:39:00Z</dcterms:modified>
  <cp:revision>3</cp:revision>
  <dc:subject/>
  <dc:title/>
</cp:coreProperties>
</file>