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6-7.006 Minor Violations; Notices of Non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120.695, F.S., authorizes the Board, when enforcing rules, to permit the Department to issue a notice of noncompliance when there is a first time offense that is a minor violation as defined by Board rule. A minor violation is defined as one in which there is no economic or physical harm; no adverse effect to the public health, safety, or welfare; and no significant threat of such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456.073(3), F.S., authorizes the Board, when enforcing rules and statutes, to permit the Department to issue a notice of noncompliance for any initial offense which is a minor violation as defined by Board rule. A minor violation under this statute is defined as one which does not endanger public health, safety, or welfare and does not demonstrate a serious inability to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notice of noncompliance in lieu of other actions is authorized only if the violation is not a repeat violation and only if there is only one violation. If there are multiple violations, then the Department may not issue a notice of noncompliance, but must prosecute the violation under the other provisions of Section 456.0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of the licensee to take action in correcting the violation within 15 days after notice shall result in the institution of regular disciplinary proceedings. Failure of the licensee to comply with the notice of noncompliance within the time allowed or subsequent violations of a same or similar offense shall result in the issuance of a citation pursuant to Rule 64B6-7.007, F.A.C., or, if the citation is declined or if there is no citation available for the specific violation, shall result in the institution of the regular disciplinary process set forth in Section 456.0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ces of noncompliance shall be considered by the probable cause panel when reviewing a licensee’s subsequent violations of a same or simila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hereby establishes the following as minor violations pursuant to Sections 120.695 and 456.07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ing a receipt that does not contain an itemization of the component costs (when requested); the brand, model, and serial number of the hearing aid furnished; a statement as to whether the hearing aid is new, used, or rebuilt; and the length of time and terms of any guarantee (including the name of the guarantor) unless intentional misrepresentation is apparent or suspected. This is considered a minor violation only if the receipt fails to contain only one, but not two or more, of the pieces of information delin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ing or causing or promoting the use of any advertising matter, promotional literature, testimonial, guarantee, warranty, label, brand, insignia, or other representation, however disseminated or published, which is misleading, deceiving, or untruthful, as proscribed by Section 484.056(1)(k), F.S., unless intentional misrepresentation is apparent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resentation, advertisement, or implication that a used or rebuilt hearing aid or its repair is guaranteed by the manufacturer without providing full disclosure of the identity of the guarantor, the nature, extent, and duration of the guarantee, and the existence or conditions of limitations imposed upon the guarantee is proscribed by Section 484.056(1)(n), F.S., unless intentional misrepresentation is apparent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ing to make available to prospective purchasers or clients information regarding telecoils, “t” coils, or “t” switches, as required by Sections 484.044(2) and 484.0501(5)(b), F.S., and Rule 64B6-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ing to maintain a certificate certifying that the testing room meets the requirements of Section 484.0501(6), F.S., or a certificate certifying that all audiometric testing equipment used by the licensee has been calibrated on an annual basis acoustically, as required by Section 484.047(2) and Rules 64B6-6.003 and 64B6-6.004, F.A.C. Only the failure to maintain the certificate is a minor violation; if the testing room or equipment has not been certified, then the matter must proceed through the normal disciplinar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ing to notify the Board in writing within 30 days of any change of address, as required by Section 484.047(3), F.S., and Rule 64B6-6.008, F.A.C.; but only if this is the only violation and only if neither the Board nor the Department had been trying to locate the licensee and were unable to do so or had difficulty doing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ing to display in a conspicuous place a notice of the availability of itemization of the total purchase price, which notice complies with the requirements of Section 484.051(2), F.S., and Rule 64B6-6.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lling a hearing aid without having the disclaimer required by Section 484.051(3), F.S., and Rule 64B6-6.010, F.A.C. on the packaging and on the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ing to submit to the Board on an annual basis certification of testing and calibration of audiometric equipment, as required by Section 484.056(1)(u), F.S., and Rule 64B6-6.003, F.A.C. Only the failure to submit the certification is a minor violation; if the equipment has not been tested and calibrated annually, as defined in Rule 64B6-6.003, F.A.C., then the matter must proceed through the normal disciplinar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ailing to display the license in a conspicuous place at the licensee’s regular place of business as required by Section 484.058, F.S., and Rule 64B6-6.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dvertising in a manner that does not include the address and telephone number of the licensee’s regular place of business, as required by subsection 64B6-6.00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dvertising in a manner that does not include the required statement regarding free or discounted services, pursuant to Section 456.0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acticing on an inactive or retired status license for three months or less, pursuant to Section 456.03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695, 456.073(3), 484.044 FS. Law Implemented 120.695, 456.073(3) FS. History–New 10-15-90, Amended 3-5-91, Formerly 21JJ-7.009, 61G9-7.009, Amended 9-24-97, 10-29-98, 12-20-05, 8-3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44:00Z</dcterms:created>
  <dc:creator>DISConnect</dc:creator>
  <dc:description/>
  <cp:keywords/>
  <dc:language>en-US</dc:language>
  <cp:lastModifiedBy>DISConnect</cp:lastModifiedBy>
  <dcterms:modified xsi:type="dcterms:W3CDTF">2010-07-28T20:44:00Z</dcterms:modified>
  <cp:revision>1</cp:revision>
  <dc:subject/>
  <dc:title>64B6-7</dc:title>
</cp:coreProperties>
</file>