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E1U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EPARTMENT OF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46387729"/>
      <w:r>
        <w:rPr>
          <w:rFonts w:eastAsia="Times New Roman" w:cs="Times New Roman" w:ascii="Times New Roman" w:hAnsi="Times New Roman"/>
          <w:sz w:val="20"/>
          <w:szCs w:val="20"/>
        </w:rPr>
        <w:t xml:space="preserve">Licensed General Contractors invited to bid on this projec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NANCIAL PROJECT NO.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44795-1-52-01, CONTRACT NO.: E1U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vide and Install a Pre-Engineered Metal Building and Sidewalk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s Due: January 19, 2021, 9:00 a.m. Budget: $212,292.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fdot.gov/contracts/d1/fco-contracts/fco.shtm</w:t>
        </w:r>
      </w:hyperlink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1/fco-contracts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4:00Z</dcterms:created>
  <dc:creator>Kerce, Whitley L.</dc:creator>
  <dc:description/>
  <cp:keywords/>
  <dc:language>en-US</dc:language>
  <cp:lastModifiedBy>Kerce, Whitley L.</cp:lastModifiedBy>
  <dcterms:modified xsi:type="dcterms:W3CDTF">2020-12-15T15:14:00Z</dcterms:modified>
  <cp:revision>2</cp:revision>
  <dc:subject/>
  <dc:title/>
</cp:coreProperties>
</file>