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oward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Metropolitan Planning Organiz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hile it is a requirement for Committee members to physically attend this meeting (masks required for anyone in the building), it is highly encouraged for the general public to participate virtually. To participate virtually, please click here to register and join the meeting: https://us02web.zoom.us/webinar/register/8616067526177/WN_HkH6NoGMTlOh4_6scn0Eag. In-person attendance (mask required) at: Board Room of the Broward MPO, Trade Centre South, 100 West Cypress Creek Road, 6th Floor, Suite 650, Fort Lauderdale, FL 33309-2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ublic workshop of the Transportation Disadvantaged Local Coordinating Board (LC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at the Broward MPO website at http://browardmpo.org/index.php/agendas-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harlene Burke at (954)876-0055 or burkec@browardmpo.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arlene Burke at (954)876-0055 or burkec@browardmp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57:00Z</dcterms:created>
  <dc:creator>Kerce, Whitley L.</dc:creator>
  <dc:description/>
  <cp:keywords/>
  <dc:language>en-US</dc:language>
  <cp:lastModifiedBy>Kerce, Whitley L.</cp:lastModifiedBy>
  <dcterms:modified xsi:type="dcterms:W3CDTF">2020-12-17T20:57:00Z</dcterms:modified>
  <cp:revision>2</cp:revision>
  <dc:subject/>
  <dc:title/>
</cp:coreProperties>
</file>