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METROPOLITAN PLANNING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roward Metropolitan Planning Organiz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oward Metropolitan Planning Organiz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5, 2021,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hile it is a requirement for the Committee members to physically attend this Regular Business Meeting (with masks being required for anyone in the building), it is highly encouraged for the general public to participate virtually. To participate virtually, please click here to register and join the meeting: https://us02web.zoom.us/webinar/register/8616067526177/WN_HkH6NoGMTlOh4_6scn0Eag. In-person attendance (mask required) at: Board Room of the Broward MPO, Trade Centre South, 100 West Cypress Creek Road, 6th Floor, Suite 650, Fort Lauderdale, FL 33309-21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regular business meeting of the Transportation Disadvantaged Local Coordinating Board (LC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may be obtained at the Broward MPO website at http://browardmpo.org/index.php/agendas-min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Charlene Burke at (954)876-0055 or burkec@browardmpo.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arlene Burke at (954)876-0055 or burkec@browardmpo.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95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1:24:00Z</dcterms:created>
  <dc:creator>Kerce, Whitley L.</dc:creator>
  <dc:description/>
  <cp:keywords/>
  <dc:language>en-US</dc:language>
  <cp:lastModifiedBy>Kerce, Whitley L.</cp:lastModifiedBy>
  <dcterms:modified xsi:type="dcterms:W3CDTF">2020-12-17T21:24:00Z</dcterms:modified>
  <cp:revision>2</cp:revision>
  <dc:subject/>
  <dc:title/>
</cp:coreProperties>
</file>