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6-7.007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trainee, or applicant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hereby designates the following as citation violations which shall result in a penalty of two hundred and seventy-five dollars ($27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olation of Section 484.0501(6), F.S. (Audiometric testing room requirements and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iolation of Section 484.051(1), F.S. (Failure to provide itemized price list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iolation of Rule 64B6-6.003, F.A.C.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on of Rule 64B6-6.004, F.A.C. (Certified Test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take action to correct a minor violation within 15 days after receiving a notice of noncompliance pursuant to Rule 64B6-7.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iolation of Rule 64B6-5.001, F.A.C.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olation of Rule 64B6-5.003, F.A.C. (Continuing Educatio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Violation of subsection 64B6-6.008(4), F.A.C. (Regular Place of Business Requirements; Adverti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timely pay required fees and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comply with advertising requirements, including Section 456.0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shall be issued for the first time offense of those violations enumerated in subsection (3). Failure to comply with the citations and remedy the violations within 60 days of the date of the citation shall result in disciplinary action being taken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subject does not dispute the matter in the citation with the department within 30 days after the citation is served, the citation becomes a public final order and does not constitute discipline for a first offense, but does constitute discipline for a second or subsequent off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84.044 FS. Law Implemented 456.077 FS. History–New 10-21-91, Formerly 21JJ-7.010, Amended 11-21-94, Formerly 61G9-7.010, Amended 9-24-97, 5-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8:00Z</dcterms:created>
  <dc:creator>Feng Xiao</dc:creator>
  <dc:description/>
  <cp:keywords/>
  <dc:language>en-US</dc:language>
  <cp:lastModifiedBy>Feng Xiao</cp:lastModifiedBy>
  <dcterms:modified xsi:type="dcterms:W3CDTF">2006-09-26T01:18:00Z</dcterms:modified>
  <cp:revision>2</cp:revision>
  <dc:subject/>
  <dc:title>CHAPTER 64B6-7 COMPLAINTS, INVESTIGATIONS, PROBABLE CAUSE </dc:title>
</cp:coreProperties>
</file>