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Hot Scooters LLC,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Hot Scooters LLC, D/B/A Salento Scooters as a dealership for the sale of motorcycles manufactured by Sanmen County Yongfu Machine Co. Ltd. (line-make YNGF) at 440 South Dixie Highway, Hollywood, (Broward County), Florida 33020, on or after January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Hot Scooters LLC are dealer operator(s): Giuseppe Urso, 440 South Dixie Highway, Hollywood, Florida 33020; principal investor(s): Giuseppe Urso, 440 South Dixie Highway,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38:00Z</dcterms:created>
  <dc:creator>Kerce, Whitley L.</dc:creator>
  <dc:description/>
  <cp:keywords/>
  <dc:language>en-US</dc:language>
  <cp:lastModifiedBy>Kerce, Whitley L.</cp:lastModifiedBy>
  <dcterms:modified xsi:type="dcterms:W3CDTF">2020-12-15T19:38:00Z</dcterms:modified>
  <cp:revision>2</cp:revision>
  <dc:subject/>
  <dc:title/>
</cp:coreProperties>
</file>