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rofessional Engineers Multidimensional Electronic Task Forc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15, 2021, 1:00 p.m. or soon thereaf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deo confere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committe/task for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https://us02web.zoom.us/j/81468452923, Meeting ID: 814 6845 292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by your location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929)436-2866, US (New York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01)715-8592, US (Washington D.C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12)626-6799, US (Chicago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669)900-6833, US (San Jose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253)215-8782, US (Tacoma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46)248-7799, US (Houston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Meeting ID: 814 6845 2923, Passcode: 47658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ind your local number: https://us02web.zoom.us/u/kzHrFrLA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becca Sammons, rsammons@fbp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, rsammons@fbp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becca Sammons, rsammons@fbp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9:30:00Z</dcterms:created>
  <dc:creator>Kerce, Whitley L.</dc:creator>
  <dc:description/>
  <cp:keywords/>
  <dc:language>en-US</dc:language>
  <cp:lastModifiedBy>Kerce, Whitley L.</cp:lastModifiedBy>
  <dcterms:modified xsi:type="dcterms:W3CDTF">2020-12-15T19:30:00Z</dcterms:modified>
  <cp:revision>2</cp:revision>
  <dc:subject/>
  <dc:title/>
</cp:coreProperties>
</file>