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anuary 13, 2021, 12:00 Noon; Thursday, January 14, 2021, 8:30 a.m.; Friday, January 15, 2021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Lodge &amp; Club, 607 Ponte Vedra Blvd, Ponte Vedra Beach, FL 32082, (904)285-11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19:00Z</dcterms:created>
  <dc:creator>Kerce, Whitley L.</dc:creator>
  <dc:description/>
  <cp:keywords/>
  <dc:language>en-US</dc:language>
  <cp:lastModifiedBy>Kerce, Whitley L.</cp:lastModifiedBy>
  <dcterms:modified xsi:type="dcterms:W3CDTF">2020-12-16T15:19:00Z</dcterms:modified>
  <cp:revision>2</cp:revision>
  <dc:subject/>
  <dc:title/>
</cp:coreProperties>
</file>