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0, 2020, the Department of Children and Families, received a petition for variance of Section 3.12.D of the Child Care Facility Handbook, which is incorporated by reference in subsection 65C-22.001(6), Florida Administrative Code, from Methodist School for Early Education, assigned Case No. 20-060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23:00Z</dcterms:created>
  <dc:creator>Kerce, Whitley L.</dc:creator>
  <dc:description/>
  <cp:keywords/>
  <dc:language>en-US</dc:language>
  <cp:lastModifiedBy>Kerce, Whitley L.</cp:lastModifiedBy>
  <dcterms:modified xsi:type="dcterms:W3CDTF">2020-12-15T21:23:00Z</dcterms:modified>
  <cp:revision>2</cp:revision>
  <dc:subject/>
  <dc:title/>
</cp:coreProperties>
</file>