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8.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ee: A person meeting the qualifications stated in Section 484.0445, F.S., studying hearing aid dispensing under the direct supervision of a sponsor, for the purpose of qualifying for certification to sit for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onsor: An active, licensed hearing aid specialist under whose direct supervision one or more trainees are studying hearing aid dispensing for the purpose of qualifying for certification to sit for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Supervision: A relationship in which the sponsor is responsible for all work being done and gives final approval to all hearing aid dispensing work performed by the trainee. The sponsor or hearing aid specialist designated by the sponsor must be physically present in the same room at the time a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ed hearing aid specialist: An active Florida licensed hearing aid specialist designated by the sponsor of a trainee to assist in the training of a trainee pursuant to Section 484.0445, F.S., and this chapter and who meets the qualifications established by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45(1) FS. Law Implemented 484.041, 484.0445(1), 484.045 FS. History–New 2-12-84, Amended 4-18-85, Formerly 21JJ-8.01, Amended 8-12-87, 9-13-90, Formerly 21JJ-8.001, 61G9-8.001, Amended 2-10-03, 6-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6:00Z</dcterms:created>
  <dc:creator>FLRules_Word</dc:creator>
  <dc:description/>
  <cp:keywords/>
  <dc:language>en-US</dc:language>
  <cp:lastModifiedBy>FLRules_Word</cp:lastModifiedBy>
  <dcterms:modified xsi:type="dcterms:W3CDTF">2017-09-20T16:06:00Z</dcterms:modified>
  <cp:revision>1</cp:revision>
  <dc:subject/>
  <dc:title>64B6-8</dc:title>
</cp:coreProperties>
</file>