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on Licensing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03, 2020, the Department of Children and Families, received a petition for waiver of paragraph 65D-30.004(6)(g), Florida Administrative Code, from Goodwill Industries-Suncoast, Inc., assigned Case No. 20-061W. Paragraph 65D-30.004(6)(g), F.A.C., requires that in cases where a provider operates treatment components that are not identified in this subsection, the provider shall have access to a physician through a written agreement who will be available to consult on any medical services required by individuals involved in those components. Physicians serving as a medical consultant shall adhere to all requirements and restrictions as described for medical directors in this chap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17:00Z</dcterms:created>
  <dc:creator>Kerce, Whitley L.</dc:creator>
  <dc:description/>
  <cp:keywords/>
  <dc:language>en-US</dc:language>
  <cp:lastModifiedBy>Kerce, Whitley L.</cp:lastModifiedBy>
  <dcterms:modified xsi:type="dcterms:W3CDTF">2020-12-16T15:17:00Z</dcterms:modified>
  <cp:revision>2</cp:revision>
  <dc:subject/>
  <dc:title/>
</cp:coreProperties>
</file>