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Written Comments on Biological Stat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27.0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edures for Listing and Removing Species from Florida's Endangered and Threatened Species Li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has received species evaluation requests for the American flamingo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hoenicopterus ruber</w:t>
      </w:r>
      <w:r>
        <w:rPr>
          <w:rFonts w:eastAsia="Times New Roman" w:cs="Times New Roman" w:ascii="Times New Roman" w:hAnsi="Times New Roman"/>
          <w:sz w:val="20"/>
          <w:szCs w:val="20"/>
        </w:rPr>
        <w:t>) and the striped newt 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Notophthalmus perstriatu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pursuant to subsection 68A-27.0012(2), </w:t>
      </w:r>
      <w:r>
        <w:rPr>
          <w:rFonts w:eastAsia="Times New Roman" w:cs="Times New Roman" w:ascii="Times New Roman" w:hAnsi="Times New Roman"/>
          <w:sz w:val="20"/>
          <w:szCs w:val="20"/>
        </w:rPr>
        <w:t>Florida Administrative Code (F.A.C.). The Commission requests written information and data on the biological status of these two species pursuant to subsubparagraph 68A-27.0012(2)(c)2.b. F.A.C. The Commission is specifically requesting information on: population size and trends; distribution and range; threats to the species; published population viability models; and specific aspects of the species’ life history that may influence the status of the species. Information and data should be emailed to: Imperiled@MyFWC.com, or mailed to: Section Leader, Wildlife Diversity Conservation Section, Florida Fish and Wildlife Conservation Commission, 620 S. Meridian Street, Mail station 2A, Tallahassee, FL 32399-1600. Responses will be accepted until 5:00 p.m., Wednesday, February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z w:val="20"/>
          <w:szCs w:val="20"/>
        </w:rPr>
        <w:t>, 2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7.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49:00Z</dcterms:created>
  <dc:creator>Kerce, Whitley L.</dc:creator>
  <dc:description/>
  <cp:keywords/>
  <dc:language>en-US</dc:language>
  <cp:lastModifiedBy>Kerce, Whitley L.</cp:lastModifiedBy>
  <dcterms:modified xsi:type="dcterms:W3CDTF">2020-12-16T15:49:00Z</dcterms:modified>
  <cp:revision>2</cp:revision>
  <dc:subject/>
  <dc:title/>
</cp:coreProperties>
</file>