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University of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Bi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University of Florida Procurement Services will receive sealed bids for ITB21KO-127, Air Handling Unit Replacement at Fine Arts D on January 27, 2021, 3:00 p.m. A mandatory pre-bid conference will be held January 6, 2021, 10:00 a.m. at the site. Contractor questions and requests for clarification are due January 12, 2021, 5:00 p.m. All questions can be directed to Karen Olitsky, Procurement Agen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II, at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kolitsk@ufl.ed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. For bid documents and other information visit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procurement.ufl.edu/vendors/schedule-of-bids/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8" TargetMode="External"/><Relationship Id="rId4" Type="http://schemas.openxmlformats.org/officeDocument/2006/relationships/hyperlink" Target="mailto:kolitsk@ufl.edu" TargetMode="External"/><Relationship Id="rId5" Type="http://schemas.openxmlformats.org/officeDocument/2006/relationships/hyperlink" Target="https://procurement.ufl.edu/vendors/schedule-of-bid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13:00Z</dcterms:created>
  <dc:creator>Kerce, Whitley L.</dc:creator>
  <dc:description/>
  <cp:keywords/>
  <dc:language>en-US</dc:language>
  <cp:lastModifiedBy>Kerce, Whitley L.</cp:lastModifiedBy>
  <dcterms:modified xsi:type="dcterms:W3CDTF">2020-12-16T16:13:00Z</dcterms:modified>
  <cp:revision>2</cp:revision>
  <dc:subject/>
  <dc:title/>
</cp:coreProperties>
</file>