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wannee River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January 12,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Headquarters, 9225 CR 49, Live Oak, FL 32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overning Board Meeting, Workshops, Public Hearings, and/or Committee Meetings. Consideration of Suwannee River Water Management District business. SRWMD offices will be open to the public with limited seating capacity and will follow CDC Guidelines regarding social distancing. Face masks are required when entering the District and where social distancing cannot be maintained. All or part of this meeting may be conducted by means of communications media technology. Webinar and call-in number availability (toll-free at 1(888)585-9008 and entering conference room number of 704-019-452 #). Additional instructions regarding viewing of and participation in the meeting will be available on the District’s website at www.mysuwanneeriver.com or by calling (386)362-1001 or 1(800)226-1066 (Florida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386)362-1001 or 1(800)226-1066 (Florida only) or on the District’s website at www.mysuwanneeriver.com., when publish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45:00Z</dcterms:created>
  <dc:creator>Kerce, Whitley L.</dc:creator>
  <dc:description/>
  <cp:keywords/>
  <dc:language>en-US</dc:language>
  <cp:lastModifiedBy>Kerce, Whitley L.</cp:lastModifiedBy>
  <dcterms:modified xsi:type="dcterms:W3CDTF">2020-12-23T12:50:00Z</dcterms:modified>
  <cp:revision>1</cp:revision>
  <dc:subject/>
  <dc:title/>
</cp:coreProperties>
</file>