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8.003 Trainee Stages, Minimum Training Requirements, and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raining program shall be a minimum of six months in length. The trainee shall be in a training program for a minimum of twenty (20) hours each week. A trainee shall be under the direct supervision of the sponsor at all times when performing the functions of a hearing aid specialist. During the training program, a trainee shall complete the International Hearing Society Home Study Course and shall submit proof of passing the home study course final examination prior to taking the licensure examination. If the trainee passes the home study course final examination but fails the licensure examination, he or she will not have to repeat the home study course prior to the next available licensure examination. The training program shall be divided into three (3)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ge 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hearing aid, dispense a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ge II – 2 months: During this Stage the trainee may perform all tasks in Stage I, recommend the selection of a hearing aid, and counsel a client, but the trainee shall be under the direct supervision of the sponsor or hearing aid specialist designated by the sponsor. The trainee may not deliver a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ge III – 3 months: During this Stage the trainee may perform all the tasks in Stages I and II and deliver hearing aids, but the sponsor or hearing aid specialist designated by the sponsor shall be physically present in the same room at the time a hearing aid is delivered to the client, and the receipt required by Section 484.051, Florida Statute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I, Chapter 484, Florida Statutes, and Rule Chapter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earing Aid Measurements (ANSI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lients Counseling and Delivery as it pertains to Hearing Aid usage and care for optimum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onsor shall file a complete report with the Board at the end of each trainee’s training program; this report shall be filed no later than 30 days after the termination of the program. The report shall set forth the number of hours of training in each subject which has been provided. The report must also set forth the educational and training objectives and hours set by the sponsor for the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pon completion of the training program, the trainee shall take the first available licensure examination. A trainee may continue to function as a trainee until she or he has received the results of the licensure examination, provided that failure of the sponsor to file the complete report required herein will preclude the trainee from engaging in acts which constitute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II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trainee who fails the licensure examination must immediately stop functioning as a trainee upon receipt of the examination results. However, a trainee may continue in Stage III of the training program by submitting to the Board within 10 days of receiving the examination results a training program continuation reques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mailing of the examination results, but does not preclude application for reexamination as provided in Rule 64B6-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very applicant who is qualified to take the examination shall be allowed to take the examination three times. If an applicant fails to sit for or pass the examination three times, the applicant shall no longer be eligible to take the examin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44, 484.0445(1) FS. Law Implemented 484.0445, 484.045 FS. History–New 2-12-84, Formerly 21JJ-8.03, Amended 8-12-87, 10-1-90, 1-28-91, 4-23-91, 8-19-91, Amended 3-18-93, Formerly 21JJ-8.003, Amended 4-21-94, Formerly 61G9-8.003, Amended 7-11-02, 2-19-03, 8-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dc:language>en-US</dc:language>
  <cp:lastModifiedBy>jamorgan</cp:lastModifiedBy>
  <dcterms:modified xsi:type="dcterms:W3CDTF">2006-10-17T14:04:00Z</dcterms:modified>
  <cp:revision>3</cp:revision>
  <dc:subject/>
  <dc:title>CHAPTER 64B6-8 TRAINEE PROGRAM</dc:title>
</cp:coreProperties>
</file>