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1-35.021</w:t>
        </w:r>
      </w:hyperlink>
      <w:r>
        <w:rPr>
          <w:rFonts w:eastAsia="Times New Roman"/>
          <w:szCs w:val="20"/>
        </w:rPr>
        <w:tab/>
        <w:t>Professional Geologist Departmental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3, September 18, 2020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in a letter dated September 24, 2020. The changes are as follow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Incorporated reference Form DBPR PG 4701, Application for Licensure, the Department includes changes on page 2, (e) i: “[E]mployers name” has been changed to “employer’s name.” Page 10, Section V: The two citations to section 492.105 (e) on this page have been changed to reflect section 492.105(1) (e). Section VII, Education Release: reference to “registration” has been changed to “licensur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Incorporated reference Form DBPR PG 4706, Application for Geologist in Training Registration, the Department included changes on Page 6, Course Information: added “or 45 quarter hours” after “30 semester hours”, pursuant to s.492.105 (1)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3:00Z</dcterms:created>
  <dc:creator>Brown, Cari L.</dc:creator>
  <dc:description/>
  <cp:keywords/>
  <dc:language>en-US</dc:language>
  <cp:lastModifiedBy>Reddick, Ernest L.</cp:lastModifiedBy>
  <dcterms:modified xsi:type="dcterms:W3CDTF">2020-12-16T19:03:00Z</dcterms:modified>
  <cp:revision>2</cp:revision>
  <dc:subject/>
  <dc:title/>
</cp:coreProperties>
</file>