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4.0091 Attendance of Meetings by Board Memb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excused absences of a board member are absences not due to the following situ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dical problems of a board member or a board member’s family including but not limited to illness, surgery, emergency care and/or hospitaliz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ath of a family member and/or attendance at the family member’s funer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conflict, extraordinary circumstance, or event approved by the chairman of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1(3) FS. Law Implemented 456.011(3) FS. History–New 5-20-93, Formerly 21L-24.0091, 61G11-24.00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1:00Z</dcterms:created>
  <dc:creator>FLRules_Word</dc:creator>
  <dc:description/>
  <cp:keywords/>
  <dc:language>en-US</dc:language>
  <cp:lastModifiedBy>FLRules_Word</cp:lastModifiedBy>
  <dcterms:modified xsi:type="dcterms:W3CDTF">2017-09-20T16:21:00Z</dcterms:modified>
  <cp:revision>1</cp:revision>
  <dc:subject/>
  <dc:title>64B7-24</dc:title>
</cp:coreProperties>
</file>