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5.009</w:t>
        </w:r>
      </w:hyperlink>
      <w:r>
        <w:rPr>
          <w:rFonts w:eastAsia="Times New Roman" w:cs="Times New Roman" w:ascii="Times New Roman" w:hAnsi="Times New Roman"/>
          <w:sz w:val="20"/>
          <w:szCs w:val="20"/>
        </w:rPr>
        <w:tab/>
        <w:t>Exemption from Basic Recruit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7, 2020, the Department of Law Enforcement, received a petition for temporary waiver of Rule 11B-35.009, Florida Administrative Code by Christopher Paul Camacho. Petitioner wishes to those portion of the rule that state: (4) Inactive Florida officers who have been separated from employment for a period of four to eight years, may apply for exemption from re-taking the Basic Recruit Training Program for which the officer has been previously certified as a sworn officer. There shall be no more than an eight-year break in employment, which is measured from the separation date of the most recent qualifying employment to the time a complete application is submitted, for an exemption under this rule section. The employing agency, training center, or Criminal Justice Selection Center shall verify that the applicant has:(b) Been employed and certified as a criminal justice officer in Florida in the discipline for which reactivation or certification is requested; and: (10) Individuals, who have qualified for an exemption from a Commission-approved Basic Recruit Training Program, pursuant to this rule section, shall become employed and certified as an officer within four years from the earlier of the beginning date of the required proficiency demonstration as entered on the Training Report form CJSTC-67 or the beginning date of the Special Operations Forces Training Progra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7:00Z</dcterms:created>
  <dc:creator>Kerce, Whitley L.</dc:creator>
  <dc:description/>
  <cp:keywords/>
  <dc:language>en-US</dc:language>
  <cp:lastModifiedBy>Kerce, Whitley L.</cp:lastModifiedBy>
  <dcterms:modified xsi:type="dcterms:W3CDTF">2020-12-17T17:38:00Z</dcterms:modified>
  <cp:revision>1</cp:revision>
  <dc:subject/>
  <dc:title/>
</cp:coreProperties>
</file>