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35.001</w:t>
        </w:r>
      </w:hyperlink>
      <w:r>
        <w:rPr>
          <w:rFonts w:eastAsia="Times New Roman" w:cs="Times New Roman" w:ascii="Times New Roman" w:hAnsi="Times New Roman"/>
          <w:sz w:val="20"/>
          <w:szCs w:val="20"/>
        </w:rPr>
        <w:tab/>
        <w:t>General Training Programs; Requirements and Spec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5, 2020, the Department of Law Enforcement, received a petition for temporary waiver of Rules 11B-35.001 and 11B-35.0010, Florida Administrative Code by Captain Joseph Casola, Director of the Citrus County Public Safety Training Center. Petitioner wishes to waive those portions of the rules that state: (12) Student attendance requirements for Commission-approved Basic Recruit Training Programs outlined in Rule 11B-35.002, F.A.C., Specialized Training Programs outlined in subsection 11B-35.007(1), F.A.C., and Advanced Training Program Courses outlined in subsection 11B-35.006(1), F.A.C., and the Special Operations Forces Training Program outlined in Rule 11B-35.009, F.A.C. (c) Competency-Based Instruction. The Commission approves competency-based instruction in the delivery of basic recruit training programs, specialized training program courses, specialized instructor training courses, the Special Operations Forces Training Program, and courses created from specialized goals and objectives, defined in subparagraph (12)(c)1. of this rule 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mpetency-based instruction is defined as “curriculum that uses specific objectives and performance-based learning to achieve performance standards, in lieu of established contact hours” in a delivery format that ensures that the training school delivers all curriculum materi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raining schools are permitted to use competency-based instruction for courses within the basic recruit training programs except for the physical fitness and officer wellness courses and within the Special Operations Forces Training Program. The delivery of basic recruit training programs and the Special Operations Forces Training Program shall adhere to total program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raining schools are permitted to use eLearning instruction for Commission-approved Specialized Training Program Courses, Specialized Instructor Courses, and Specialized Goals and Objectives, pursuant to Rule 11B-35.0010, F.A.C.; and: 11B-35.0010 eLearning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raining schools are permitted to use eLearning instruction for Commission-approved Specialized Training Program Courses, Specialized Instructor Courses, and courses created from Specialized Goals and Objec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Learning Instruction is defined as a broad set of applications and processes that are facilitated and supported by information and communications technology (ICT) that includes, but are not limited to web-based learning, computer-based learning, virtual classrooms, digital media, internet learning, intranet learning, satellite broadcast, interactive TV, and CD-R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pecialized Training Program Courses, Specialized Instructor Courses, and courses created from Specialized Goals and Objectives shall receive full credit for the number of Officer Training Units (OTU) established for delivery of a course. “Officer Training Unit” is defined as “the number of seat hours determined to deliver a course through classroom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raining schools are permitted to expend Criminal Justice Standards and Training Trust Fund Officer Training Monies for conducting eLearning instruction for Commission-approved Specialized Training Program Courses, Specialized Instructor Courses, and courses created from Specialized Goals and Objectives, provided the courses are delivered using a learning management system and are instructor led, and the courses meet minimum standards pursuant to paragraph (4)(b) of this rule section. Officer Training monies shall be expended pursuant to the requirements of rule Chapter 11B-18,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earning Management System” (LMS) is defined as a web-based software application for the administration, documentation, tracking, and reporting of training programs, classroom and online events, eLearning programs, and training content. The LMS shall facili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Management of users, roles, courses, and instru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anager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tudent messaging and not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ssembly and delivery of learning resources utilizing the Shareable Content Object Reference Model (SC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Navigation of course sequ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llaborative learning (e.g., application sharing, discussion threa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On-line assess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Display of scores and transcrip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Grading of coursework and roster proces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llection and preservation of student activity and performance da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Web-based or blended course delivery (web-based and classroom combined) accessible via internet enabled computing and/or mobile plat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eLearning courses shall conform to the minimum standards and criteria established and documented on the eLearning Course Minimum Standards, Form CJSTC-18, Commission-approved December 16, 2010, (effective 3/2013), hereby incorporated by reference https://www.flrules.org/Gateway/reference.asp?No=Ref-02326, prior to delivery of the course and maintained in the course file. An electronic copy of the corresponding course shall be maintained for a minimum of five years, and upon request shall be made available for review by Commission staff. Form CJSTC-18 can be obtained at the following FDLE Internet address: http://www.fdle.state.fl.us/CJSTC/Publications/Forms.aspx, or by contacting Commission staff at (850)410-86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14:00Z</dcterms:created>
  <dc:creator>Kerce, Whitley L.</dc:creator>
  <dc:description/>
  <cp:keywords/>
  <dc:language>en-US</dc:language>
  <cp:lastModifiedBy>Kerce, Whitley L.</cp:lastModifiedBy>
  <dcterms:modified xsi:type="dcterms:W3CDTF">2020-12-17T18:14:00Z</dcterms:modified>
  <cp:revision>2</cp:revision>
  <dc:subject/>
  <dc:title/>
</cp:coreProperties>
</file>