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5, 2020, the Department of Law Enforcement, received a petition for permanent waiver of Rule 11B-35.002 F.A.C. by Ana Rossi. Petitioner wishes to waive that portion of the rule that states: (3) The Commission has established basic recruit cross-over training programs to provide lateral movement of officers between criminal justice disciplines. Officers requesting employment in another discipline must comply with paragraph 943.17(1)(g)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o be eligible to attend a cross-over training program the applicant shal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Within four years of the beginning date of the Commission-approved Basic Recruit Training Program for the discipline the officer is moving from, have successfully completed the Commission-approved Basic Recruit Training Program and passed the State Officer Certification Examination (SO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5:00Z</dcterms:created>
  <dc:creator>Kerce, Whitley L.</dc:creator>
  <dc:description/>
  <cp:keywords/>
  <dc:language>en-US</dc:language>
  <cp:lastModifiedBy>Kerce, Whitley L.</cp:lastModifiedBy>
  <dcterms:modified xsi:type="dcterms:W3CDTF">2020-12-17T19:25:00Z</dcterms:modified>
  <cp:revision>2</cp:revision>
  <dc:subject/>
  <dc:title/>
</cp:coreProperties>
</file>