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24.016 Time for Payment of Civil Penal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cases where the Board imposes a civil penalty for violation of Chapter 456 or 480, F.S., or the rules promulgated thereunder, the penalty shall be paid within thirty (30) days of its imposition by order of the Board, or as otherwise directed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3) FS. Law Implemented 456.072(3) FS. History–New 7-9-80, Formerly 21L-24.16, Amended 8-29-88, Formerly 21L-24.016, 61G11-24.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21:00Z</dcterms:created>
  <dc:creator>FLRules_Word</dc:creator>
  <dc:description/>
  <cp:keywords/>
  <dc:language>en-US</dc:language>
  <cp:lastModifiedBy>FLRules_Word</cp:lastModifiedBy>
  <dcterms:modified xsi:type="dcterms:W3CDTF">2017-09-20T16:21:00Z</dcterms:modified>
  <cp:revision>1</cp:revision>
  <dc:subject/>
  <dc:title>64B7-24</dc:title>
</cp:coreProperties>
</file>