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all Licensed Out-of-Home Caregive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14, 2020, the Department of Children and Families, received a petition for waiver of subparagraph 65C-45.010(2)(f)1., Florida Administrative Code, from 4KIDS, assigned Case No. 20-072W. Subparagraph 65C-45.010(2)(f)1., Florida Administrative Code, requires that all sleeping areas shall be in bedrooms separate from the public areas of the hou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45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0:02:00Z</dcterms:created>
  <dc:creator>Kerce, Whitley L.</dc:creator>
  <dc:description/>
  <cp:keywords/>
  <dc:language>en-US</dc:language>
  <cp:lastModifiedBy>Kerce, Whitley L.</cp:lastModifiedBy>
  <dcterms:modified xsi:type="dcterms:W3CDTF">2020-12-17T20:02:00Z</dcterms:modified>
  <cp:revision>2</cp:revision>
  <dc:subject/>
  <dc:title/>
</cp:coreProperties>
</file>