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rent Preparation Pre-service and Inservice Training for all Levels of 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2, 2020, the Department of Children and Families, received a petition for variance of subsection 65C-45.002(7), Florida Administrative Code, from Camelot Community Care and James Knowlton, assigned Case No. 20-073W. Subsection 65C-45.002(7), Florida Administrative Code, requires that anyone who wishes to become a licensed out-of-home caregiver shall attend parent preparation pre-service training, as defined in subsections (1) and (2) of this rule, offered by any licensed child-placing agency. Agencies shall work cooperatively with each other and prospective licensed out-of-home caregivers to ensure the ongoing availability of such trai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01:00Z</dcterms:created>
  <dc:creator>Kerce, Whitley L.</dc:creator>
  <dc:description/>
  <cp:keywords/>
  <dc:language>en-US</dc:language>
  <cp:lastModifiedBy>Kerce, Whitley L.</cp:lastModifiedBy>
  <dcterms:modified xsi:type="dcterms:W3CDTF">2020-12-17T20:01:00Z</dcterms:modified>
  <cp:revision>2</cp:revision>
  <dc:subject/>
  <dc:title/>
</cp:coreProperties>
</file>