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4.017 Board Busine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the purposes of Section 456.011(4), F.S., the Board defines “other business involving the Board” a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regularly scheduled meetings of Board committee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henever a board member has been requested by the State Surgeon General or the Department staff to participate in a meeting or in the preparation, administration, or grading of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eetings or business at the direction or request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etings or participation by telephone do not constitute other board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ocumentation of requests, authorizations, or notices for meetings under the terms of this rule shall be kept at the Board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1(4) FS. Law Implemented 456.011(4) FS. History–New 10-13-81, Formerly 21L-24.17, 21L-24.017, Amended 1-9-95, Formerly 61G11-24.0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akoon</cp:lastModifiedBy>
  <dcterms:modified xsi:type="dcterms:W3CDTF">2007-06-21T12:41:00Z</dcterms:modified>
  <cp:revision>4</cp:revision>
  <dc:subject/>
  <dc:title>CHAPTER 64B7-24 ORGANIZATION</dc:title>
</cp:coreProperties>
</file>