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11, 2021, 6:00 p.m. – 8:00 p.m. ET; January 14, 2021, 6:00 p.m. – 8:00 p.m. ET; January 21, 2021, 2:00 p.m. – 4:00 p.m.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atewide webinar. More information about how to participate in the webinar will be available on FWC website prior to the webinar date: http://www.myfwc.com/fishing/saltwater/rulemaking/workshops/. People interested in participating may also contact the Division of Marine Fisheries Management at (850)487-0554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ish and Wildlife Conservation Commission is holding virtual public workshops to gather public input on a proposal for a seasonal fishing closure in a one-square mile area at Western Dry Rocks from May 1 through June 30 each year. Staff will provide a brief presentation on Western Dry Rocks, which is a popular fishing area located about 10 miles southwest of Key West that is also a spawning aggregation site for a variety of fishes, including permit and several snappers and groupers. Staff will gather feedback on this proposal and is seeking input on the appropriate months for a seasonal fishing closure at this area. All stakeholders interested in marine fisheries management at Western Dry Rocks are encouraged to atte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McCawley, at 620 S. Meridian St., Tallahassee, Florida 32399, (850)487-055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McCawley, at 620 S. Meridian St., Tallahassee, Florida 32399, (850)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39:00Z</dcterms:created>
  <dc:creator>Kerce, Whitley L.</dc:creator>
  <dc:description/>
  <cp:keywords/>
  <dc:language>en-US</dc:language>
  <cp:lastModifiedBy>Kerce, Whitley L.</cp:lastModifiedBy>
  <dcterms:modified xsi:type="dcterms:W3CDTF">2020-12-18T14:39:00Z</dcterms:modified>
  <cp:revision>2</cp:revision>
  <dc:subject/>
  <dc:title/>
</cp:coreProperties>
</file>