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pola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7, 2021, 5:00 p.m., April 8, 2021, 5:00 p.m., July 1, 2021, 5:00p.m., October 7, 2021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7413 NW Leonard ST, Blountstown, FL 324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ipola Soil and Water Conservation District at (850)674-82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14:00Z</dcterms:created>
  <dc:creator>Kerce, Whitley L.</dc:creator>
  <dc:description/>
  <cp:keywords/>
  <dc:language>en-US</dc:language>
  <cp:lastModifiedBy>Kerce, Whitley L.</cp:lastModifiedBy>
  <dcterms:modified xsi:type="dcterms:W3CDTF">2020-12-18T17:14:00Z</dcterms:modified>
  <cp:revision>2</cp:revision>
  <dc:subject/>
  <dc:title/>
</cp:coreProperties>
</file>