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5, 2021, 2:3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 and Technical Education Advisory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reer and Technical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ane Fuller at Diane.Fuller@fdc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: Patrick Mahoney, Director of Programs and Re-Entry; Gwen Brock, Chief of Education, FDC; April Kalnin, Assistant Chief of Education, FDC; Robert S. Melgaard, Career and Technical Education Administrator, FDC; Dan McGrew, Vice-President Strategic Policy and Performance, CareerSource Florida; Kimberly Moore, Vice-President of Workforce Development, Tallahassee Community College; James Norville, Director of HR/ES &amp; H/QA, East Coast Metal Structures, Corp,; Brad Kibbe, Executive Director, Florida Masonry Apprenticeship and Educational Foundation; Crystal Davidson, Senior Director, Orange Technical College; Ted Watts, Career and Technical Education Administrator, Windham School District; Brad Bishop, Director, North Florida Technical College; Rick Shawbell, Training Director, Florida East Coast Electrical, JAT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# https://global.gotomeeting.com/join/424414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One-touch: tel: 1(877)309-2073, 424414061#, United States: (571)317-3129, One-touch: tel: (571)317-3129, 424414061#, Access Code: 424-414-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24 414 061 or dial directly: 424414061@67.217.95.2 or 67.217.95.2##424414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d Business Patrick Mahoney, Director of Programs and Re-Entry, FDC and Gwen Brock, Chief of Education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evious Meeting Minutes Savannah Achens, Program Specialist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Kalnin, Assistant Bureau Chief of Education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eer and Technical Education Robert S. Melgaard, CTE Administrator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TE Regional Update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eer Source Florida and Workforce Development Quentin Smith, Region 1 CTE Coordinator; Nick Ross, Regional 2 CTE Coordinator; Adam Ryalls, Region 3 CTE Coordinator; Daniel Wing, Region 4 CTE Coordin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 McGrew, CareerSource Florida and Kimberly Moore, Vice-President of Workforce Development, Tallahassee Community Colle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ty Transit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und Table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ynelle Robinson, Correctional Program Administrator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Kalnin, Assistant Bureau Chief of Education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13:00Z</dcterms:created>
  <dc:creator>Kerce, Whitley L.</dc:creator>
  <dc:description/>
  <cp:keywords/>
  <dc:language>en-US</dc:language>
  <cp:lastModifiedBy>Kerce, Whitley L.</cp:lastModifiedBy>
  <dcterms:modified xsi:type="dcterms:W3CDTF">2020-12-18T17:13:00Z</dcterms:modified>
  <cp:revision>2</cp:revision>
  <dc:subject/>
  <dc:title/>
</cp:coreProperties>
</file>