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C-22.001</w:t>
        </w:r>
      </w:hyperlink>
      <w:r>
        <w:rPr>
          <w:rFonts w:eastAsia="Times New Roman" w:cs="Times New Roman" w:ascii="Times New Roman" w:hAnsi="Times New Roman"/>
          <w:sz w:val="20"/>
          <w:szCs w:val="20"/>
        </w:rPr>
        <w:tab/>
        <w:t>General Requirements</w:t>
      </w:r>
    </w:p>
    <w:p>
      <w:pPr>
        <w:pStyle w:val="Normal"/>
        <w:spacing w:lineRule="auto" w:line="264" w:before="0" w:after="0"/>
        <w:jc w:val="both"/>
        <w:rPr/>
      </w:pPr>
      <w:r>
        <w:rPr>
          <w:rFonts w:eastAsia="Times New Roman" w:cs="Times New Roman" w:ascii="Times New Roman" w:hAnsi="Times New Roman"/>
          <w:sz w:val="20"/>
          <w:szCs w:val="20"/>
        </w:rPr>
        <w:t>The Department of Children and Families hereby gives notice: that The Department of Children and Families has issued an order disposing of the petition for variance of section 3.12.D of the Child Care Facility Handbook, which is incorporated by reference in subsection 65C-22.001(6), Florida Administrative Code, filed by Sonshine Christian Academy, Case No., 20-048W on December 18, 2020. The Notice of Variance and Waivers was published in Volume 46, No. 196, F.A.R., on October 7, 2020. Section 3.12.D of the Child Care Facility Handbook requires that permanent or stationary playground equipment must have a fall/use zone that extends a minimum of 6 feet in all directions from the perimeter of the equipment. Rule 65C-22.001(6), F.A.C., states in pertinent part that child care programs must follow the standards found in the “Child Care Facility Handbook,” December 2019, incorporated herein by reference. The following is a summary of the agency’s disposition of the petition: The petition for variance was granted as Petitioner provided sufficient details that justified a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the Agency Clerk in writing at Agency Clerk, Office of the General Counsel, Department of Children and Families, 1317 Winewood Boulevard, Building 2, Room 204, Tallahassee, Florida 32399-0700, by telephone at (850)488-2381 or via email to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7:21:00Z</dcterms:created>
  <dc:creator>Kerce, Whitley L.</dc:creator>
  <dc:description/>
  <cp:keywords/>
  <dc:language>en-US</dc:language>
  <cp:lastModifiedBy>Kerce, Whitley L.</cp:lastModifiedBy>
  <dcterms:modified xsi:type="dcterms:W3CDTF">2020-12-18T17:21:00Z</dcterms:modified>
  <cp:revision>2</cp:revision>
  <dc:subject/>
  <dc:title/>
</cp:coreProperties>
</file>