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Children and Families hereby gives notice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at The Department of Children and Families has issued an order disposing of the emergency petition for variance of sub subparagraph 65E-9.005(5)(b)11.g, Florida Administrative Code, filed by The Children’s Place at Home Safe, Inc., Case No., 20-069W on December 18, 2020. The Notice of Variance and Waivers was published in Volume 46, No. 239, F.A.R., on December 10, 2020. Sub subparagraph 65E-9.005(5)(b)11.g., Florida Administrative Code, requires that children’s bedrooms shall be ventilated, well-lighted and located convenient to a bathroom and shall have at least one operable exterior window. The following is a summary of the agency’s disposition of the petition: The emergency petition for variance was granted as Petitioner provided sufficient details that justified a substantial hardshi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he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18:00Z</dcterms:created>
  <dc:creator>Kerce, Whitley L.</dc:creator>
  <dc:description/>
  <cp:keywords/>
  <dc:language>en-US</dc:language>
  <cp:lastModifiedBy>Kerce, Whitley L.</cp:lastModifiedBy>
  <dcterms:modified xsi:type="dcterms:W3CDTF">2020-12-18T17:18:00Z</dcterms:modified>
  <cp:revision>2</cp:revision>
  <dc:subject/>
  <dc:title/>
</cp:coreProperties>
</file>