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505</w:t>
        </w:r>
      </w:hyperlink>
      <w:r>
        <w:rPr>
          <w:rFonts w:eastAsia="Times New Roman" w:cs="Times New Roman" w:ascii="Times New Roman" w:hAnsi="Times New Roman"/>
          <w:sz w:val="20"/>
          <w:szCs w:val="20"/>
        </w:rPr>
        <w:tab/>
        <w:t>Middle St. Johns River Basin TMDL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04.515</w:t>
        </w:r>
      </w:hyperlink>
      <w:r>
        <w:rPr>
          <w:rFonts w:eastAsia="Times New Roman" w:cs="Times New Roman" w:ascii="Times New Roman" w:hAnsi="Times New Roman"/>
          <w:sz w:val="20"/>
          <w:szCs w:val="20"/>
        </w:rPr>
        <w:tab/>
        <w:t>Kissimmee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1,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https://attendee.gotowebinar.com/register/19223865416678551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nutrient total maximum daily loads (TMDLs) for impaired waters in the Kissimmee River Basin and Middle St. Johns River Basin, to be adopted in Rule 62-304.515, F.A.C and Rule 62-304.505, F.A.C., respectively. The draft TMDLs to be presented at the public workshop are for Lake Condel (WBID 3168X5) and Lake Anderson (WBID 3168E) in the Kissimmee River Basin, and Louise Lake (Lower Segment) (WBID 2902) in the Middle St. Johns River Basin. These nutrient TMDLs, if adopted, will constitute site-specific numeric interpretations of the narrative nutrient criterion set forth in paragraph 62-302.530(48)(b), F.A.C., and replace the otherwise applicable numeric nutrient criteria in subsection 62-302.531(2), F.A.C., for these waters. The draft TMDL documents for these impaired waters are available on the Department’s TMDL website: https://floridadep.gov/dear/water-quality-evaluation-tmdl/content/draft-tmdls, and will be provided upon request to interested parties by mail or via email distribution. The Department will accept written comments on the draft TMDLs, as well as the establishment of these nutrient TMDLs as site-specific interpretations of the narrative nutrient criterion, through February 3, 2021. Written comments should be directed to: Ansel Bubel, Environmental Administrator, Florida Department of Environmental Protection, MS 3555, 2600 Blair Stone Road, Tallahassee, Florida 32399-2400, Ansel.Bube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Johna Costantino, Department of Environmental Protection, MS 3555, 2600 Blair Stone Road, Tallahassee, Florida 32399-2400, (850)245-75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Johna Costantino, (850)245-750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https://www.flrules.org/gateway/ruleNo.asp?id=62-304.5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48:00Z</dcterms:created>
  <dc:creator>Kerce, Whitley L.</dc:creator>
  <dc:description/>
  <cp:keywords/>
  <dc:language>en-US</dc:language>
  <cp:lastModifiedBy>Kerce, Whitley L.</cp:lastModifiedBy>
  <dcterms:modified xsi:type="dcterms:W3CDTF">2020-12-18T19:52:00Z</dcterms:modified>
  <cp:revision>1</cp:revision>
  <dc:subject/>
  <dc:title/>
</cp:coreProperties>
</file>