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2</w:t>
        </w:r>
      </w:hyperlink>
      <w:r>
        <w:rPr>
          <w:rFonts w:eastAsia="Times New Roman" w:cs="Times New Roman" w:ascii="Times New Roman" w:hAnsi="Times New Roman"/>
          <w:sz w:val="20"/>
          <w:szCs w:val="20"/>
        </w:rPr>
        <w:tab/>
        <w:t>Neonatal Intensive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6, 2020, the Agency for Health Care Administration, received a petition for Formal Administrative Hearing from Palms West Limited Hospital d/b/a/ Palms West Hospital on the denial of its Petition for Variance advertised in Vol. 46, No. 104 of the Florida Administrative Register on May 28, 2020. The Petition Challenges the denial of a Petition for Variance to Rule 59C-1.042, F.A.C. providing that Neonatal Level III Intensive Care Units shall not normally be less than 15 beds and also have at least 10 beds for Level II NICU. The petition has been resolved by Settl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04:00Z</dcterms:created>
  <dc:creator>Kerce, Whitley L.</dc:creator>
  <dc:description/>
  <cp:keywords/>
  <dc:language>en-US</dc:language>
  <cp:lastModifiedBy>Kerce, Whitley L.</cp:lastModifiedBy>
  <dcterms:modified xsi:type="dcterms:W3CDTF">2020-12-18T19:04:00Z</dcterms:modified>
  <cp:revision>2</cp:revision>
  <dc:subject/>
  <dc:title/>
</cp:coreProperties>
</file>