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7-25.0012 HIV/AIDS Course Required for Initial Licens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s a condition to granting an initial license, the applicant is required to complete a 3-hour educational course approved by the Board on human immunodeficiency virus (HIV) and acquired immune deficiency syndrome (AIDS). Courses that have received Board approval are sponsored by: the Department of Health, Division of Health Quality Assurance, the American Red Cross, or directly by the Board approved massage school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4(5) FS. Law Implemented 456.034(4) FS. History–New 9-15-94, Formerly 61G11-25.0012, Amended 1-26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8:00Z</dcterms:created>
  <dc:creator>Feng Xiao</dc:creator>
  <dc:description/>
  <cp:keywords/>
  <dc:language>en-US</dc:language>
  <cp:lastModifiedBy>Feng Xiao</cp:lastModifiedBy>
  <dcterms:modified xsi:type="dcterms:W3CDTF">2006-09-26T01:18:00Z</dcterms:modified>
  <cp:revision>2</cp:revision>
  <dc:subject/>
  <dc:title>CHAPTER 64B7-25 EXAMINATION</dc:title>
</cp:coreProperties>
</file>