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signation and Certification Subcommittee of the Child Forensic Interview Advisor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12, 2021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subcommittee continues to address the following goals and tasks: Identify Successful Models, Annual /Ongoing training requirements, Monitoring/Accountabil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fiac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fia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fia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22:00Z</dcterms:created>
  <dc:creator>Kerce, Whitley L.</dc:creator>
  <dc:description/>
  <cp:keywords/>
  <dc:language>en-US</dc:language>
  <cp:lastModifiedBy>Kerce, Whitley L.</cp:lastModifiedBy>
  <dcterms:modified xsi:type="dcterms:W3CDTF">2020-12-21T14:22:00Z</dcterms:modified>
  <cp:revision>2</cp:revision>
  <dc:subject/>
  <dc:title/>
</cp:coreProperties>
</file>