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7-25.004 Endors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issue a license by endorsement to a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ys to the Department the initial licensure fee set forth in subsection 64B7-27.008(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currently licensed and has practiced massage under the laws of another state, and was required, in order to be so licensed, to meet standards of education or apprenticeship training substantially similar to, equivalent to, or more stringent than those required for licensure by Florida law and these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monstrates that his out-of-state license was issued upon the satisfactory completion of an examination comparable to the examination given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s no outstanding or unresolved complaints filed against him or her in the jurisdiction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may interview an applicant for licensure by endorsement to determine whether he qualifies for such endors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2), 480.035(7), 480.041(4)(c) FS. Law Implemented 456.013(2), 480.041(4)(c) FS. History–New 11-27-79, Amended 7-9-80, 8-29-83, 10-9-85, Formerly 21L-25.04, Amended 6-12-88, 8-15-89, 2-11-93, Formerly 21L-25.004, Amended 9-15-94, 1-9-95, 8-18-96, 1-29-97, Formerly 61G11-25.004, Amended 6-2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8:00Z</dcterms:created>
  <dc:creator>Feng Xiao</dc:creator>
  <dc:description/>
  <cp:keywords/>
  <dc:language>en-US</dc:language>
  <cp:lastModifiedBy>Feng Xiao</cp:lastModifiedBy>
  <dcterms:modified xsi:type="dcterms:W3CDTF">2006-09-26T01:18:00Z</dcterms:modified>
  <cp:revision>2</cp:revision>
  <dc:subject/>
  <dc:title>CHAPTER 64B7-25 EXAMINATION</dc:title>
</cp:coreProperties>
</file>