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licensed as an Advanced Practice Registered Nurse shall submit </w:t>
      </w:r>
      <w:r>
        <w:rPr>
          <w:color w:val="000000"/>
          <w:sz w:val="20"/>
          <w:lang w:val="en-US" w:eastAsia="en-US"/>
        </w:rPr>
        <w:t xml:space="preserve">a completed Advanced Practice Registered Nurse (APRN) Application, form </w:t>
      </w:r>
      <w:r>
        <w:rPr>
          <w:sz w:val="20"/>
          <w:lang w:val="en-US" w:eastAsia="en-US"/>
        </w:rPr>
        <w:t xml:space="preserve">number DH-MQA 1124, 08/2020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2522</w:t>
        </w:r>
      </w:hyperlink>
      <w:r>
        <w:rPr>
          <w:sz w:val="20"/>
          <w:szCs w:val="20"/>
        </w:rPr>
        <w:t xml:space="preserve">, and Financial Responsibility, form number DH-MQA 1186, 1/09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539</w:t>
        </w:r>
      </w:hyperlink>
      <w:r>
        <w:rPr>
          <w:sz w:val="20"/>
          <w:szCs w:val="20"/>
        </w:rPr>
        <w:t>,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Professional or national nursing specialty boards recognized by the Board include,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cil on Certification of Nurse Anesthetists, or Council on Recertification of Nurse Anesthetists, or their predeces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merican College of Nurse Midw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merican Nurses Association (American Nurses Credentialing Center) Nurse Practitioner level examination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Certification Corporation for OB/GYN, Neonatal Nursing Specialtie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tional Board of Pediatric Nurse Practitioners and Associates (Pediatric Nurse Associate/Practitioner level examination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ational Board for Certification of Hospice and Palliative N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merican Academy of Nurse Practitioner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ncology Nursing Certification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erican Association of Critical-Care Nurses (AACN Certification Corporation) Adult Acute Care Nurse Practitioner Certification (ACNP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sychiatric Mental Health Nurse Practitioner Certification (family)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amily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dult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Psychiatric Adult CNS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sychiatric Mental Health CNS-Child Adolescent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391, 456.048, 456.049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, 3-14-17, 10-1-18, 3-13-19, 1-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522" TargetMode="External"/><Relationship Id="rId3" Type="http://schemas.openxmlformats.org/officeDocument/2006/relationships/hyperlink" Target="http://www.flrules.org/Gateway/reference.asp?No=Ref-07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46:00Z</dcterms:created>
  <dc:creator>FLRules_Word</dc:creator>
  <dc:description/>
  <cp:keywords/>
  <dc:language>en-US</dc:language>
  <cp:lastModifiedBy>FLRules_Word</cp:lastModifiedBy>
  <dcterms:modified xsi:type="dcterms:W3CDTF">2020-12-18T20:46:00Z</dcterms:modified>
  <cp:revision>1</cp:revision>
  <dc:subject/>
  <dc:title>64B9-4</dc:title>
</cp:coreProperties>
</file>