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5.006 Expiration of Incomplete Appl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applicant fails to submit all items necessary for his/her application to be considered complete within one year from the date the application is first received by the Department, the application shall expire and the applicant’s file shall be clo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0.035(7) FS. Law Implemented 456.013, 480.041 FS. History–New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7-25 EXAMINATION</dc:title>
</cp:coreProperties>
</file>