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E-20.005 The Right to Express and Informed Cons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16.1093(2) FS. Law Implemented 916.107(3) FS. History–New 9-29-86, Amended 7-1-96, Formerly 10E-20.005, Amended 9-29-98, Repealed 1-5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20:50:00Z</dcterms:created>
  <dc:creator>FLRules_Word</dc:creator>
  <dc:description/>
  <cp:keywords/>
  <dc:language>en-US</dc:language>
  <cp:lastModifiedBy>FLRules_Word</cp:lastModifiedBy>
  <dcterms:modified xsi:type="dcterms:W3CDTF">2020-12-18T20:50:00Z</dcterms:modified>
  <cp:revision>1</cp:revision>
  <dc:subject/>
  <dc:title>65E-20</dc:title>
</cp:coreProperties>
</file>