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26.002 Licensure of Massage Establish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stablishment, shall obtain a license from the Department as required by Section 480.043(1), Florida Statutes, by submitting a completed form BMT3 (Rev. 7/97) Application for License Massage Establishment, incorporated herein by reference, together with the fee set forth in Rule 64B7-2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or licensure shall be submitted in the name of the owner or owners of the establishment. If the owner is a corporation, the application shall be submitted in the name of the corporation and shall be signed by an authorized corporat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wner may operate an establishment under a name other than the name of the owner, provided such name is submitted to the Board on the application for licensure. Any advertisement by the establishment of massage therapy must include the business name, and must comply with Rule 64B7-3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submit proof confirming property damage and bodily injury liability insurance coverage for the proposed establishment. If the establishment is operated under a business name, the proof of insurance shall include both the name of the owner and the business na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0.035(7), 480.043(2) FS. Law Implemented 480.043(1), (2), 483.043(7) FS. History–New 11-27-79, Formerly 21L-26.02, Amended 1-7-86, Formerly 21L-26.002, Amended 3-9-95, 9-25-95, Formerly 61G11-26.002, Amended 7-16-98, 1-2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7-26 MASSAGE ESTABLISHMENTS</dc:title>
</cp:coreProperties>
</file>