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040 Procedures for Review and Agency Action on Exemption Reques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notice to the Agency is not required to conduct an activity that is exempt under subsection 62-331.020(1), F.A.C., except where the activity requires an authorization or notification under Chapter 62-330, F.A.C. Exemptions under Rule 62-330.051, F.A.C., are not applicable to the State 404 Program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a person desires Agency verification of qualification to conduct an exempt activity under this chapter, they shall apply as described in subsections 62-330.050(2) and (3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verification of qualification to conduct an exempt activity under this chapter shall be conducted as described in subsections 62-330.050(4) through (7), F.A.C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bookmarkStart w:id="0" w:name="_Hlk510622287"/>
      <w:bookmarkEnd w:id="0"/>
      <w:r>
        <w:rPr>
          <w:i/>
          <w:iCs/>
          <w:sz w:val="18"/>
          <w:szCs w:val="18"/>
        </w:rPr>
        <w:t xml:space="preserve">Rulemaking Authority </w:t>
      </w:r>
      <w:r>
        <w:rPr>
          <w:i/>
          <w:sz w:val="18"/>
          <w:szCs w:val="18"/>
        </w:rPr>
        <w:t>373.026(7)</w:t>
      </w:r>
      <w:r>
        <w:rPr>
          <w:i/>
          <w:iCs/>
          <w:sz w:val="18"/>
          <w:szCs w:val="18"/>
        </w:rPr>
        <w:t>, 373.043, 373.4131, 373.4145, 373.4146(2), 403.805(1) FS. Law Implemented 373.4131, 373.4141, 373.4146(4) FS. History–New 12-22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1" w:name="_Hlk510622287"/>
      <w:bookmarkStart w:id="2" w:name="_Hlk510622287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0:00Z</dcterms:created>
  <dc:creator>FLRules_Word</dc:creator>
  <dc:description/>
  <cp:keywords/>
  <dc:language>en-US</dc:language>
  <cp:lastModifiedBy>FLRules_Word</cp:lastModifiedBy>
  <dcterms:modified xsi:type="dcterms:W3CDTF">2020-12-29T21:30:00Z</dcterms:modified>
  <cp:revision>1</cp:revision>
  <dc:subject/>
  <dc:title>62-331</dc:title>
</cp:coreProperties>
</file>