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2-331.218 General Permit for Return Water from Upland Contained Disposal Area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is general permit authorizes return water from an upland contained dredged material disposal area, whe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return water will not adversely affect the quality of receiving waters such that the state water quality standards set forth in Chapters 62-4, 62-302, 62-520, and 62-550, F.A.C., including the antidegradation provisions of paragraphs 62-4.242(1)(a) and (b), subsections 62-4.242(2) and (3), and Rule 62-302.300, F.A.C., and any special standards for Outstanding Florida Waters and Outstanding National Resource Waters set forth in subsections 62-4.242(2) and (3), F.A.C., will be violated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The return water is not part of an activity that requires an individual permit (if so, return water will be addressed within the individual permit). </w:t>
      </w:r>
    </w:p>
    <w:p>
      <w:pPr>
        <w:pStyle w:val="Normal"/>
        <w:widowControl w:val="false"/>
        <w:spacing w:lineRule="atLeast" w:line="2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itor notes: </w:t>
      </w:r>
      <w:r>
        <w:rPr>
          <w:b/>
          <w:bCs/>
          <w:sz w:val="20"/>
          <w:szCs w:val="20"/>
          <w:lang w:bidi="en-US"/>
        </w:rPr>
        <w:t>The effective date of the rule will be the effective date of assumption, which is the date identified by EPA as published in the Federal Register §373.4146, F.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373.026(7), 373.043, 373.118(1), 373.4131, 373.414(9), 373.4145, 373.4146(2), 403.805(1) FS. Law Implemented 373.118, 373.129, 373.136, 373.413, 373.4131, 373.414, 373.4145, 373.4146, 373.416, 373.422, 373.423, 373.429 FS. History–New 12-22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31:00Z</dcterms:created>
  <dc:creator>FLRules_Word</dc:creator>
  <dc:description/>
  <cp:keywords/>
  <dc:language>en-US</dc:language>
  <cp:lastModifiedBy>FLRules_Word</cp:lastModifiedBy>
  <dcterms:modified xsi:type="dcterms:W3CDTF">2020-12-29T21:31:00Z</dcterms:modified>
  <cp:revision>1</cp:revision>
  <dc:subject/>
  <dc:title>62-331</dc:title>
</cp:coreProperties>
</file>