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6.004 Inspection Upon Application for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receipt of an application for a massage establishment license, employees of the Department shall cause an inspection to be made of the site. Such inspection shall be to confirm that the site is to be utilized for “massage” as defined by Section 480.033(4), F.S., and that the criteria enunciated in Rule 64B7-26.003, F.A.C., are satisf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43(1), (2) FS. Law Implemented 480.043(2), (4) FS. History–New 11-27-79, Formerly 21L-26.04, 21L-26.004, Amended 1-9-95, 3-9-95, Formerly 61G11-26.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31:00Z</dcterms:created>
  <dc:creator>FLRules_Word</dc:creator>
  <dc:description/>
  <cp:keywords/>
  <dc:language>en-US</dc:language>
  <cp:lastModifiedBy>FLRules_Word</cp:lastModifiedBy>
  <dcterms:modified xsi:type="dcterms:W3CDTF">2017-09-20T16:31:00Z</dcterms:modified>
  <cp:revision>1</cp:revision>
  <dc:subject/>
  <dc:title>64B7-26</dc:title>
</cp:coreProperties>
</file>