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2-331.220 General Permit for Minor Activiti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This general permit authorizes minor dredge or fill activities in state-assumed waters, provided the activity meets all of the following criteria: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The quantity of fill and the volume of material excavated do not exceed 25 cubic yards below the plane of the mean or ordinary high water line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The activity will not cause the loss of more than 1⁄10-acre of state-assumed waters; and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The activity is not conducted for the purpose of a stream diversion.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2) This general permit does not authorize projects that capture and store water, such as Dispersed Water Management Projects (DWMP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The permittee must submit a notice of intent to use this general permit to the Agency prior to commencing the activity if: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fill or the volume of material excavated exceeds 10 cubic yards below the plane of the mean or ordinary high water lin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The activity is in a special aquatic site, including wetlands; 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project is in the following rivers, creeks, and their tributarie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Escambia Rive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Yellow Rive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Shoal Rive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Choctawhatchee Rive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Chipola Rive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Apalachicola Rive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Ochlockonee Rive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Santa Fe Rive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9. New River (Bradford and Union County line)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0. Econfina Creek.</w:t>
      </w:r>
    </w:p>
    <w:p>
      <w:pPr>
        <w:pStyle w:val="Normal"/>
        <w:widowControl w:val="false"/>
        <w:spacing w:lineRule="atLeast" w:line="2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ditor notes: </w:t>
      </w:r>
      <w:r>
        <w:rPr>
          <w:b/>
          <w:bCs/>
          <w:sz w:val="20"/>
          <w:szCs w:val="20"/>
          <w:lang w:bidi="en-US"/>
        </w:rPr>
        <w:t>The effective date of the rule will be the effective date of assumption, which is the date identified by EPA as published in the Federal Register §373.4146, F.S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373.026(7), 373.043, 373.118(1), 373.4131, 373.414(9), 373.4145, 373.4146(2), 403.805(1) FS. Law Implemented 373.118, 373.129, 373.136, 373.413, 373.4131, 373.414, 373.4145, 373.4146, 373.416, 373.422, 373.423, 373.429 FS. History–New 12-22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1:31:00Z</dcterms:created>
  <dc:creator>FLRules_Word</dc:creator>
  <dc:description/>
  <cp:keywords/>
  <dc:language>en-US</dc:language>
  <cp:lastModifiedBy>FLRules_Word</cp:lastModifiedBy>
  <dcterms:modified xsi:type="dcterms:W3CDTF">2020-12-29T21:31:00Z</dcterms:modified>
  <cp:revision>1</cp:revision>
  <dc:subject/>
  <dc:title>62-331</dc:title>
</cp:coreProperties>
</file>