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5 Periodic Insp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make periodic inspections of all massage establishments licensed in this state no less than once each year. Such inspection shall include, but not be limited to, whether the establishment is in compliance with Rule 64B7-26.003, F.A.C., governing the establishment’s operation facilities, personnel, safety, sanitary requirements, and a review of existing insurance cover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43(2), (9) FS. Law Implemented 480.043 FS. History–New 11-27-79, Formerly 21L-26.05, Amended 4-30-87, Formerly 21L-26.005, 61G11-26.005, Amended 1-2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1:00Z</dcterms:created>
  <dc:creator>FLRules_Word</dc:creator>
  <dc:description/>
  <cp:keywords/>
  <dc:language>en-US</dc:language>
  <cp:lastModifiedBy>FLRules_Word</cp:lastModifiedBy>
  <dcterms:modified xsi:type="dcterms:W3CDTF">2017-09-20T16:31:00Z</dcterms:modified>
  <cp:revision>1</cp:revision>
  <dc:subject/>
  <dc:title>64B7-26</dc:title>
</cp:coreProperties>
</file>