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2-331.243 General Permit for Activities in Ditche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This general permit authorizes activities in ditches that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Are constructed in uplands,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Receive water from an area determined to be a water of the United States prior to the construction of the ditch,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Divert water to an area determined to be a water of the United States prior to the construction of the ditch, and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Are determined to be state-assumed water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This general permit does not authorize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Dredging or filling in ditches constructed in streams or other state-assumed waters, or in streams that have been relocated in upland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ctivities that increase the capacity of the ditch and drain those areas determined to be state-assumed waters prior to construction of the ditc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Activities within Golden Gate Estates, south of Alligator Alley in Collier Coun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Activities within the Belle Meade South bounded by I-75 to the north, CR 951 to the west, Miller Canal to the east, and U.S. 41 to the south in Collier County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Projects that capture and store water, such as Dispersed Water Management Projects (DWMP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authorized activities are subject to the condition that the activity must not cause the loss of greater than one acre of state-assumed water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iCs/>
          <w:sz w:val="20"/>
          <w:szCs w:val="20"/>
        </w:rPr>
        <w:t>(4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The permittee must submit a notice of intent to use this general permit to the Agency prior to commencing the activity.</w:t>
      </w:r>
    </w:p>
    <w:p>
      <w:pPr>
        <w:pStyle w:val="Normal"/>
        <w:widowControl w:val="false"/>
        <w:spacing w:lineRule="atLeas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itor notes: </w:t>
      </w:r>
      <w:r>
        <w:rPr>
          <w:b/>
          <w:bCs/>
          <w:sz w:val="20"/>
          <w:szCs w:val="20"/>
          <w:lang w:bidi="en-US"/>
        </w:rPr>
        <w:t>The effective date of the rule will be the effective date of assumption, which is the date identified by EPA as published in the Federal Register §373.4146, F.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373.026(7), 373.043, 373.118(1), 373.4131, 373.414(9), 373.4145, 373.4146(2), 403.805(1) FS. Law Implemented 373.118, 373.129, 373.136, 373.413, 373.4131, 373.414, 373.4145, 373.4146, 373.416, 373.422, 373.423, 373.429 FS. History–New 12-22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31:00Z</dcterms:created>
  <dc:creator>FLRules_Word</dc:creator>
  <dc:description/>
  <cp:keywords/>
  <dc:language>en-US</dc:language>
  <cp:lastModifiedBy>FLRules_Word</cp:lastModifiedBy>
  <dcterms:modified xsi:type="dcterms:W3CDTF">2020-12-29T21:31:00Z</dcterms:modified>
  <cp:revision>1</cp:revision>
  <dc:subject/>
  <dc:title>62-331</dc:title>
</cp:coreProperties>
</file>