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b/>
          <w:b/>
          <w:color w:val="000000"/>
          <w:sz w:val="20"/>
          <w:szCs w:val="20"/>
          <w:lang w:val="en-US" w:eastAsia="en-US"/>
        </w:rPr>
      </w:pPr>
      <w:r>
        <w:rPr>
          <w:rFonts w:eastAsia="Times New Roman"/>
          <w:b/>
          <w:color w:val="000000"/>
          <w:sz w:val="20"/>
          <w:szCs w:val="20"/>
          <w:lang w:val="en-US" w:eastAsia="en-US"/>
        </w:rPr>
        <w:t>64B7-26.007 Transfer of Massage Establishment License.</w:t>
      </w:r>
    </w:p>
    <w:p>
      <w:pPr>
        <w:pStyle w:val="Normal"/>
        <w:keepNext w:val="true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1) When there is no change of ownership or location, the owner may change the business name of the establishment. The owner shall apply for a change of business name by submitting a completed Application for Licensure-Massage Establishment, Form BMT3, effective 1/98, incorporated herein by reference, accompanied by the application fee provided in subsection 64B7-27.003(2), F.A.C. When a massage establishment business name is changed, without a change in ownership or location, a new establishment inspection is not required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2) When there is no change of ownership, the owner of a massage establishment may transfer the license from one location to another. The owner shall apply for a change of location by submitting a completed Application for Licensure-Massage Establishment, accompanied by the application fee provided in subsection 64B7-27.003(3), F.A.C. A massage establishment license may not be transferred from one location to another until after inspection by the department.</w:t>
      </w:r>
    </w:p>
    <w:p>
      <w:pPr>
        <w:pStyle w:val="Normal"/>
        <w:widowControl w:val="false"/>
        <w:overflowPunct w:val="false"/>
        <w:autoSpaceDE w:val="false"/>
        <w:spacing w:lineRule="atLeast" w:line="260" w:before="100" w:after="220"/>
        <w:jc w:val="both"/>
        <w:textAlignment w:val="baseline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  <w:t>Specific Authority 480.035(7), 480.043(2), (9) FS. Law Implemented 480.043(2), (7), (9) FS. History–New 5-17-90, Formerly 21L-26.007, 61G11-26.007, Amended 9-14-98.</w:t>
      </w:r>
    </w:p>
    <w:p>
      <w:pPr>
        <w:pStyle w:val="Normal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2" w:right="79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5T05:24:00Z</dcterms:created>
  <dc:creator>Feng Xiao</dc:creator>
  <dc:description/>
  <cp:keywords/>
  <dc:language>en-US</dc:language>
  <cp:lastModifiedBy>Feng Xiao</cp:lastModifiedBy>
  <dcterms:modified xsi:type="dcterms:W3CDTF">2007-01-05T05:24:00Z</dcterms:modified>
  <cp:revision>2</cp:revision>
  <dc:subject/>
  <dc:title>CHAPTER 64B7-26 MASSAGE ESTABLISHMENTS</dc:title>
</cp:coreProperties>
</file>