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160 Use of Formal Determina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valid formal determination completed in accordance with subsection 62-330.201(2), F.A.C., and Volume I, section 7.2 shall be accepted in an application for a permit.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373.026(7), 373.043, 373.4131, 373.421(2), 373.4146(2), 403.805(1), 403.0877 FS. Law Implemented 373.026, 373.4131, 373.4146, 373.421(2), 373.441 FS. History–New 12-2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0:00Z</dcterms:created>
  <dc:creator>FLRules_Word</dc:creator>
  <dc:description/>
  <cp:keywords/>
  <dc:language>en-US</dc:language>
  <cp:lastModifiedBy>FLRules_Word</cp:lastModifiedBy>
  <dcterms:modified xsi:type="dcterms:W3CDTF">2020-12-29T21:30:00Z</dcterms:modified>
  <cp:revision>1</cp:revision>
  <dc:subject/>
  <dc:title>62-331</dc:title>
</cp:coreProperties>
</file>