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7-27.002 Application for Licensure;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pplication fee for licensure shall be a $50 nonrefundable applic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0.035(7), 480.044(1) FS. Law Implemented 480.044(1) FS. History–New 11-27-79, Amended 2-6-85, Formerly 21L-27.02, 21L-27.002, Amended 6-28-94, 11-22-94, 9-9-96, 1-29-97, Formerly 61G11-27.002, Amended 10-12-99, 5-5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9:00Z</dcterms:created>
  <dc:creator>Feng Xiao</dc:creator>
  <dc:description/>
  <cp:keywords/>
  <dc:language>en-US</dc:language>
  <cp:lastModifiedBy>Feng Xiao</cp:lastModifiedBy>
  <dcterms:modified xsi:type="dcterms:W3CDTF">2006-09-26T01:19:00Z</dcterms:modified>
  <cp:revision>2</cp:revision>
  <dc:subject/>
  <dc:title>CHAPTER 64B7-27 FEE SCHEDULE</dc:title>
</cp:coreProperties>
</file>