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2-331.242 General Permit for Repair of Uplands Damaged by Discreet Ev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This general permit authorizes the following activities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Dredging or filling in state-assumed waters for activities associated with the restoration of upland areas damaged by storms, floods, or other discrete event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Bank stabilization to protect the restored upland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is general permit does not authoriz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ach restoration or nourish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Reclamation of lands lost to normal erosion processes over an extended perio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authorized activities are subject to the following conditions: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The restoration of the damaged areas, including any bank stabilization, must not exceed the contours, or the mean or ordinary high water line, that existed before the damage occurred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work must commence, or be under contract to commence, within two years of the date of damage, unless this condition is waived in writing by the Age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redging is limited to the amount necessary to restore the damaged upland area and shall not significantly alter the pre-existing bottom contours of the waterbod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The Agency shall determine the extent of the pre-existing conditions using best available evidence and shall limit the extent of any restoration work authorized by this general permit to pre-existing conditions that were legally in existence prior to the discreet event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5)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The permittee must submit a notice of intent to use this general permit to the Agency within 12 months of the date of the damage; for major storms, floods, or other discrete events, the Agency may waive the 12-month limit for submitting a notice of intent if the permittee can demonstrate funding, contract, or other similar delays. The notice of intent must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ocumentation, such as a recent topographic survey or photographs, to justify the extent of the proposed restoration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A sediment and erosion control plan.</w:t>
      </w:r>
    </w:p>
    <w:p>
      <w:pPr>
        <w:pStyle w:val="Normal"/>
        <w:widowControl w:val="false"/>
        <w:spacing w:lineRule="atLeast" w:line="2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or notes: </w:t>
      </w:r>
      <w:r>
        <w:rPr>
          <w:b/>
          <w:bCs/>
          <w:sz w:val="20"/>
          <w:szCs w:val="20"/>
          <w:lang w:bidi="en-US"/>
        </w:rPr>
        <w:t>The effective date of the rule will be the effective date of assumption, which is the date identified by EPA as published in the Federal Register §373.4146, F.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73.026(7), 373.043, 373.118(1), 373.4131, 373.414(9), 373.4145, 373.4146(2), 403.805(1) FS. Law Implemented 373.118, 373.129, 373.136, 373.413, 373.4131, 373.414, 373.4145, 373.4146, 373.416, 373.422, 373.423, 373.429 FS. History–New 12-2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1:31:00Z</dcterms:created>
  <dc:creator>FLRules_Word</dc:creator>
  <dc:description/>
  <cp:keywords/>
  <dc:language>en-US</dc:language>
  <cp:lastModifiedBy>FLRules_Word</cp:lastModifiedBy>
  <dcterms:modified xsi:type="dcterms:W3CDTF">2020-12-29T21:31:00Z</dcterms:modified>
  <cp:revision>1</cp:revision>
  <dc:subject/>
  <dc:title>62-331</dc:title>
</cp:coreProperties>
</file>