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time for the official Board meeting which was published in the Florida Administrative Register on 11/19/2020 in volume 46/2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nuary 15, 2021, 12:15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81170469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77)309-2073 or (646)749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811 704 6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811704693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6:00Z</dcterms:created>
  <dc:creator>Pottschmidt, Eric</dc:creator>
  <dc:description/>
  <cp:keywords/>
  <dc:language>en-US</dc:language>
  <cp:lastModifiedBy>Kerce, Whitley L.</cp:lastModifiedBy>
  <cp:lastPrinted>2020-10-19T16:50:00Z</cp:lastPrinted>
  <dcterms:modified xsi:type="dcterms:W3CDTF">2020-12-21T14:16:00Z</dcterms:modified>
  <cp:revision>2</cp:revision>
  <dc:subject/>
  <dc:title/>
</cp:coreProperties>
</file>